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44"/>
        </w:rPr>
      </w:pPr>
      <w:r>
        <w:rPr>
          <w:rFonts w:cs="TimesNewRomanPS-BoldMT" w:ascii="TimesNewRomanPS-BoldMT" w:hAnsi="TimesNewRomanPS-BoldMT"/>
          <w:b/>
          <w:sz w:val="44"/>
        </w:rPr>
        <w:t>Š T A T Ú T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  <w:t>OBECNEJ KNIŽNICE V Kozom Vrbovku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40"/>
        </w:rPr>
      </w:pPr>
      <w:r>
        <w:rPr>
          <w:rFonts w:cs="TimesNewRomanPS-BoldMT" w:ascii="TimesNewRomanPS-BoldMT" w:hAnsi="TimesNewRomanPS-BoldMT"/>
          <w:b/>
          <w:sz w:val="40"/>
        </w:rPr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Obec Kozí Vrbovok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a základe zákona SNR č. 369/1990 Zb. o obecnom zriadení v znení neskorších predpisov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 zákona NR SR č. 183/2000 Z.z. o knižniciach vydáva tento štatút obecnej knižnice.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§ 1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Právne postavenie knižnice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Knižnica sa zriaďuje ako organizačná zložka obecného úradu, ktorej predmetom činnosti je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oskytovanie knižnično-informačných služieb. Knižnica nemôže v právnych vzťahoch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vystupovať vo vlastnom mene, nadobúdať práva a zaväzovať sa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ri budovaní knižničných fondov a zabezpečovaní služieb obyvateľom obce knižnica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polupracuje s Regionálnou knižnicou vo Zvolene, ktorá plní úlohu metodického centra pre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verejné knižnice v okrese Zvolen.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§ 2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Poslanie knižnice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Knižnica buduje knižničné fondy a ich prostredníctvom sprístupňuje používateľom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vojich služieb kultúrne hodnoty a informácie a tak prispieva k uspokojovaniu potrieb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čitateľov a k zvyšovaniu ich kultúrnej úrovne a vzdelanosti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Knižnica organizuje a zabezpečuje tiež ďalšie kultúrne, vzdelávacie a spoločenské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odujatia, ktoré súvisia s jej hlavnou činnosťou (literárne stretnutia, besedy, rôzne súťaže,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rozprávkové dopoludnia a pod.)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§ 3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Sprístupnenie knižničných fondov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Knižničné fondy sú sprístupňované voľným výberom. Dokumenty, ktoré knižnica nemá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vo svojom fonde, môže zabezpečiť záujemcom z inej knižnice prostredníctvom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medziknižničnej výpožičnej služby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Knižnica poskytuje svoje služby verejnosti v súlade so Zákonom č. 211/2000 Z.z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o slobodnom prístupe k informáciám a o zmene niektorých zákonov, bez rozdielu ich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olitickej orientácie, náboženského presvedčenia, bez rozdielu rás, národnosti,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poločenského, alebo sociálneho postavenia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3. Knižnica nesmie uchovávať, propagovať a požičiavať diela, ktoré sú v rozpore s Ústavou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Slovenskej republiky a s Listinou ľudských práv a slobôd.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§ 4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Správa knižnice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Za činnosť knižnice a za hospodárenie so zverenými finančnými prostriedkami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 s majetkom obce zodpovedá zriaďovateľovi podľa platných právnych noriem a podľa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okynov zriaďovateľa knihovník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Knihovníka menuje a odvoláva obecné zastupiteľstvo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3. Zriaďovateľ môže ustanoviť ako svoj poradný orgán pre činnosť knižnice knižničnú radu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Členmi knižničnej rady sú obyvatelia obce, ktorí môžu svojimi názormi a skúsenosťami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riaznivo ovplyvniť činnosť knižnice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§ 5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Hospodárenie knižnice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Hospodárenie knižnice je súčasťou hospodárenia obce a je viazané na rozpočet obce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V rozpočte obce sa každoročne stanovuje finančná čiastka na zabezpečenie činnosti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knižnice a na nákup kníh. O jej výške je knihovník informovaný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Knižničný fond a majetok, ktorý knižnica využíva pri svojej činnosti, je majetkom obce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Knihovník organizuje a spravuje zverený majetok podľa všeobecne záväzných právnych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redpisov a zásad hospodárenia s majetkom obce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3. Knihovník je povinný zaobchádzať so zverenými finančnými prostriedkami a podľa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okynov zriaďovateľa a v stanovených termínoch predkladať vyúčtovanie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4. Finančné zdroje knižnice sú: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) rozpočet obce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) príjmy z poplatkov za knižničné činnosti ktoré upravuje knižničný a výpožičný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poriadok (zápisné, upomienky, náhrada za stratené knihy)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) sponzorské príspevky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d) príjmy z iných aktivít kultúrneho charakteru (zbierka na nákup kníh)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5. Granty a sponzorské príspevky účelovo určené pre knižnicu musia byť zúčtované tak, aby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bolo preukázateľné ich využitie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§ 6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  <w:t>Záverečné ustanovenie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sz w:val="32"/>
        </w:rPr>
      </w:pPr>
      <w:r>
        <w:rPr>
          <w:rFonts w:cs="TimesNewRomanPS-BoldMT" w:ascii="TimesNewRomanPS-BoldMT" w:hAnsi="TimesNewRomanPS-BoldMT"/>
          <w:b/>
          <w:sz w:val="32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(1) Poskytovanie knižnično-informačných služieb upravuje knižničný a výpožičný poriadok.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(2) Zmeny a doplnky tohto štatútu schvaľuje obecné zastupiteľstvo. 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(3) Štatút bol schválený Obecným zastupiteľstvom v Kozom Vrbovku, dňa 09.09.2011 uznesením č.29/2011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(4) Štatút knižnice nadobúda účinnosť dňa 01.10.2011</w:t>
      </w:r>
    </w:p>
    <w:p>
      <w:pPr>
        <w:pStyle w:val="TextBody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V Kozom Vrbovku,</w:t>
        <w:tab/>
        <w:tab/>
        <w:tab/>
        <w:tab/>
        <w:tab/>
        <w:tab/>
        <w:t xml:space="preserve">       Angela </w:t>
      </w:r>
      <w:r>
        <w:rPr>
          <w:rFonts w:cs="Times New Roman" w:ascii="Times New Roman" w:hAnsi="Times New Roman"/>
          <w:b/>
          <w:sz w:val="24"/>
        </w:rPr>
        <w:t>Valašťanová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a 09.09.2011</w:t>
        <w:tab/>
        <w:tab/>
        <w:tab/>
        <w:tab/>
        <w:tab/>
        <w:tab/>
        <w:tab/>
        <w:t>starostka ob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esené: dňa 12.09.201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sené : dňa 01.10.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6:29Z</dcterms:created>
  <dc:creator>A A</dc:creator>
  <dc:description/>
  <dc:language>en-US</dc:language>
  <cp:lastModifiedBy/>
  <cp:revision>0</cp:revision>
  <dc:subject/>
  <dc:title/>
</cp:coreProperties>
</file>